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5505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TRƯỜNG THCS VINH AN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: KHTN 1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       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inh An, ngày 01  tháng 10  năm 2017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THÁNG 10 NĂM 2017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 ĐÁNH GIÁ CÔNG TÁC THÁNG 9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Về chuyên mô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 Thực hiện chương trình tuần 3-6 của HKI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theo phân phối chương trình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 Ổn định nề nếp dạy và học, hoàn thiện các loại hồ sơ, giáo án theo quy đị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Tiến hành dạy BDHSG theo lị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Đăng kí chỉ tiêu chất lượng, chuyên đề, đề tài sáng kiến kinh nghiệm, chuyên đ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ôn Toán  Lý 7,8, 9 đã tiến hành thi KSCL đầu năm theo lị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ã triển khai cuộc thi sáng tạo khoa học kỹ thuật cho giáo viên, học sinh và cuộc thi thiết kế bài giảng E-Ling dự thi cấp trường, cấp huyệ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oàn thành kế hoạch bồi dưỡng thường xuyên, kế hoạch cá nhân, tổ chuyên môn năm học 2017-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ất cả các giáo viên trong tổ đã cập nhật lịch báo giảng, TBDH và lên kế hoạch cá nhân hằng tuần đầy đủ kịp thờ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Kết quả hoạt động chuyên môn tháng 09 của tổ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5"/>
        <w:gridCol w:w="1350"/>
        <w:gridCol w:w="1350"/>
        <w:gridCol w:w="1228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ông việc thực hiện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 KHTN II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Kế hoạc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ực hiệ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L %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tổ trưởng dự gi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phó tổ trưởng dự gi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 dự giờ, thao giảng, hội giả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 %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kiểm tra chu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dự giờ đồng nghiệp của cả tổ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ứng dụng CNT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sử dụng ĐDDH hiện c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sử dụng ĐDDH tự là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ác kiểm tra toàn diện giáo viê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iển khai chuyên đề, SKCT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Đã tiến hành đăng kí mua sắm sách tham khảo và thiết bị dạy họ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ác tổ bộ môn đã tiến hành kiểm kê thiết bị đồ dung dạy học và sắp xếp lại các phòng thực hành bộ môn ngăn nắp khoa họ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Tham dự Hội nghị CBCNVC năm học 2017-2018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Tổ viên là công tác chủ nhiệm chuẩn bị nội chu đáo để dung họp PHHS đầu năm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 KẾ HOẠCH CÔNG TÁC THÁNG  10/2017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đề: Phát động phong trào thi đua Chào mừng  ngày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Liên hiệp PNVN 20/10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Về chuyên mô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 Thực hiện chương trình tuần 7 của HKI  bắt đầu từ ngày 3/10/201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Kế hoạch dự dự giờ thường xuyên theo lịch và thao giảng: 04 tiết chào mừng ngày Liên hiệp phụ nữ Việt Nam 20/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Kế hoạch dạy học có UDCNTT : 200 tiết,  sử dụng ĐDDH: 300 tiế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Kế hoạch kiểm tra hoạt động sư phạm: Kiểm tra  hồ sơ  giáo viên: cô Lành, thầy S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5. Kế hoạch dạy học theo chuyên đề tích hợp liên môn và phương pháp “Bàn tay nặn bột” bộ môn Lý cô B.Hòa, cô Ngọ  triển kha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6 Tiếp tục đẩy mạnh công tác thao giảng dự giờ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 Tiếp tục triển khai  kế hoạch  nghiên cứu khoa học cho giáo viên và học sinh  hướng dẫn học sinh nghiên cứu  đề tài  khoa họ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8. Tiếp tục công tác bồi dưỡng HSG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. Triển khai nội dung được tập huấn ở sở về đổi mới dạy học định hướng phát triển năng lực học sinh cho tất cả tổ viê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0 Môn Toán 7&amp;8, Lý 8, MTCT 8 tiếp tục dạy hai buổi /ngày theo lịch thường xuyên kiểm tra tính chuyên cần và duy trì số lượ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1 Tổ chức  sinh hoạt </w:t>
      </w:r>
      <w:r>
        <w:rPr>
          <w:rFonts w:cs="Times New Roman" w:ascii="Times New Roman" w:hAnsi="Times New Roman"/>
          <w:sz w:val="28"/>
          <w:szCs w:val="28"/>
        </w:rPr>
        <w:t xml:space="preserve"> CLB Toán – Lý – T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3 Tham gia tập huấn triển khai phần mền E-Learning  tại trườ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: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m gia các hoạt động kỉ niệm ngày Liên hiệp PNVN: 20/10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ớp đã tích cực tu bổ công trình măng non của lớp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Web"/>
              <w:spacing w:lineRule="atLeast" w:line="270" w:before="0" w:after="0"/>
              <w:rPr>
                <w:b/>
                <w:b/>
                <w:shd w:fill="F9F9F9" w:val="clear"/>
              </w:rPr>
            </w:pPr>
            <w:r>
              <w:rPr>
                <w:b/>
                <w:shd w:fill="F9F9F9" w:val="clear"/>
              </w:rPr>
              <w:t>Nơi nhận:</w:t>
            </w:r>
          </w:p>
          <w:p>
            <w:pPr>
              <w:pStyle w:val="NormalWeb"/>
              <w:spacing w:lineRule="atLeast" w:line="270" w:before="0" w:after="0"/>
              <w:rPr>
                <w:i/>
                <w:i/>
                <w:shd w:fill="F9F9F9" w:val="clear"/>
              </w:rPr>
            </w:pPr>
            <w:r>
              <w:rPr>
                <w:i/>
                <w:shd w:fill="F9F9F9" w:val="clear"/>
              </w:rPr>
              <w:t>1. BGH; (Báo cáo)</w:t>
            </w:r>
          </w:p>
          <w:p>
            <w:pPr>
              <w:pStyle w:val="NormalWeb"/>
              <w:spacing w:lineRule="atLeast" w:line="270" w:before="0" w:after="0"/>
              <w:rPr>
                <w:i/>
                <w:i/>
                <w:shd w:fill="F9F9F9" w:val="clear"/>
              </w:rPr>
            </w:pPr>
            <w:r>
              <w:rPr>
                <w:i/>
                <w:shd w:fill="F9F9F9" w:val="clear"/>
              </w:rPr>
              <w:t>2. Các thành viên trong tổ; (thực hiện)</w:t>
            </w:r>
          </w:p>
          <w:p>
            <w:pPr>
              <w:pStyle w:val="NormalWeb"/>
              <w:spacing w:lineRule="atLeast" w:line="270" w:before="0" w:after="0"/>
              <w:rPr>
                <w:i/>
                <w:i/>
                <w:shd w:fill="F9F9F9" w:val="clear"/>
              </w:rPr>
            </w:pPr>
            <w:r>
              <w:rPr>
                <w:i/>
                <w:shd w:fill="F9F9F9" w:val="clear"/>
              </w:rPr>
              <w:t>3. Trang Web đơn vi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hd w:fill="F9F9F9" w:val="clear"/>
              </w:rPr>
              <w:t xml:space="preserve">4. Lưu hồ sơ Tổ C/m.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Trương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008" w:gutter="0" w:header="0" w:top="634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32:00Z</dcterms:created>
  <dc:creator>ADMIN</dc:creator>
  <dc:description/>
  <cp:keywords/>
  <dc:language>en-US</dc:language>
  <cp:lastModifiedBy>VINHAN</cp:lastModifiedBy>
  <cp:lastPrinted>2016-01-05T15:32:00Z</cp:lastPrinted>
  <dcterms:modified xsi:type="dcterms:W3CDTF">2017-10-03T02:32:00Z</dcterms:modified>
  <cp:revision>2</cp:revision>
  <dc:subject/>
  <dc:title>TRƯỜNG THCS VINH AN </dc:title>
</cp:coreProperties>
</file>